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TED HOUGHTON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Vikings Club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</w:t>
      </w:r>
      <w:r>
        <w:rPr>
          <w:rFonts w:cs="Arial" w:ascii="Arial" w:hAnsi="Arial"/>
          <w:b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u w:val="single"/>
          <w:lang w:val="en-GB"/>
        </w:rPr>
        <w:t xml:space="preserve">  Round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709"/>
        <w:gridCol w:w="567"/>
        <w:gridCol w:w="425"/>
        <w:gridCol w:w="1985"/>
        <w:gridCol w:w="1843"/>
        <w:gridCol w:w="708"/>
        <w:gridCol w:w="567"/>
        <w:gridCol w:w="567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ick Richard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.O.C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gel Bow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ng &amp; Qu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ick 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.O.C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y Dur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orence P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Yorkie Finn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Blackb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id Lam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orence P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ayne Towns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ed L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e Bow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B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ichard Be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ittlemore B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Buck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Blackbi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arry Re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Blackb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an Bow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B.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ohn Clea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ing &amp; Qu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an Plumste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orence P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avid F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heasant I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67"/>
        <w:gridCol w:w="709"/>
        <w:gridCol w:w="567"/>
        <w:gridCol w:w="425"/>
        <w:gridCol w:w="1985"/>
        <w:gridCol w:w="1843"/>
        <w:gridCol w:w="708"/>
        <w:gridCol w:w="567"/>
        <w:gridCol w:w="567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ick 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.O.C.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id F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easant I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Yorkie Finn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Blackb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rry Re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Blackbi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ichard Ber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ittlemore B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yne Towns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d L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ohn Clea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ing &amp; Qu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k Richard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.O.C.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mi-Final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67"/>
        <w:gridCol w:w="709"/>
        <w:gridCol w:w="567"/>
        <w:gridCol w:w="425"/>
        <w:gridCol w:w="1985"/>
        <w:gridCol w:w="1843"/>
        <w:gridCol w:w="708"/>
        <w:gridCol w:w="709"/>
        <w:gridCol w:w="425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ohn Clea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ing &amp; Qu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chard B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B.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Yorkie Finn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Blackb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k 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.O.C.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11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25"/>
        <w:gridCol w:w="2694"/>
        <w:gridCol w:w="29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 Clea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ng &amp; Que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rkie Finne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Blackbir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1906" w:h="16838"/>
      <w:pgMar w:left="397" w:right="340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0DE33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8:00Z</dcterms:created>
  <dc:creator>Windows User</dc:creator>
  <dc:description/>
  <dc:language>en-US</dc:language>
  <cp:lastModifiedBy>Windows User</cp:lastModifiedBy>
  <dcterms:modified xsi:type="dcterms:W3CDTF">2015-07-31T13:26:00Z</dcterms:modified>
  <cp:revision>1</cp:revision>
  <dc:subject/>
  <dc:title/>
</cp:coreProperties>
</file>